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偶像的水花盛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星光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不断进步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虚拟内容创作中的一个热点话题。它通过将艺人的面部特征与其他视频或图片中的背景进行替换，实现了令人惊叹的“换脸”效果。这项技术不仅限于静态图像，它还可以应用于动态视频，使得艺术家的表情和身体语言都能够与新的背景完美融合。</w:t>
      </w:r>
      <w:r>
        <w:rPr>
          <w:sz w:val="32"/>
          <w:szCs w:val="32"/>
        </w:rPr>
        <w:t>&lt;/p&gt;&lt;p&gt;&lt;img src="/static-img/90H9AFGHleLRrNbcyXsZPigOP2xDB0uRUEK7Iih1QOSODLuW8cqv-qxtrv6rFuR8.jpg"&gt;&lt;/p&gt;&lt;p&gt;</w:t>
      </w:r>
      <w:r>
        <w:rPr>
          <w:sz w:val="32"/>
          <w:szCs w:val="32"/>
        </w:rPr>
        <w:t>最近，一些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粉丝们尝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他们最爱的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入各种奇异和有趣的情境中。在这些创意作品中，有一类特别让人印象深刻，那就是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入水上活动的情景中。她向上射水、在池塘里嬉戏甚至是参加激烈的水枪战，都以一种既真实又神奇的方式展现在屏幕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为张三的小伙子，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传了一段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入泳池内向上射水的短片。这段视频迅速走红，吸引了大量网友观看。观众们对这首街头风格舞曲配上的影像感到无比震撼，不仅因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本身就拥有迷人的舞台魅力，更因为这种从未见过却又那么贴近现实感的人工智能创造物。</w:t>
      </w:r>
      <w:r>
        <w:rPr>
          <w:sz w:val="32"/>
          <w:szCs w:val="32"/>
        </w:rPr>
        <w:t>&lt;/p&gt;&lt;p&gt;&lt;img src="/static-img/DyhLhewuGlRSd7x2o_xXZigOP2xDB0uRUEK7Iih1QOTa3FUB4zN6A9hddW0Sopyf39Kj0qKlSAfax7jUo8-ZCxMZjeDfZqbIGonG-aYiUX41c2QDRi0TQiRS3kyHONlPAbEEFFPr38_sOkkxCJM1ZgA7hUjKTCHGz4Bkjd-_2e6eV-QMaytPoXBRhNjWqXbo.jpg"&gt;&lt;/p&gt;&lt;p&gt;</w:t>
      </w:r>
      <w:r>
        <w:rPr>
          <w:sz w:val="32"/>
          <w:szCs w:val="32"/>
        </w:rPr>
        <w:t>除了娱乐性质，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巧也被用于商业广告和品牌推广。在一次高端时尚品牌发布会上，设计师采用了这一技术，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穿着最新季节服装在潮湿的地板上滑行，她那优雅而坚定的姿势仿佛化为了时尚界的一幅生动画卷。而另一家科技公司则用同样的方法展示了他们新产品——一款防水手机，这次更是直接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置入真正的大海中，用手机拍摄自己向海浪跳跃的情景来展示产品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胜枚举，每一次应用都体现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如何极大地丰富了我们的视觉体验，让我们能够更加自由地探索艺术创作领域，同时也促进了科技与文化之间难忘的碰撞。此外，由于其独特性，这种形式也不乏教育意义，比如帮助人们学习到不同文化间交流合作，以及创新思维模式等知识。</w:t>
      </w:r>
      <w:r>
        <w:rPr>
          <w:sz w:val="32"/>
          <w:szCs w:val="32"/>
        </w:rPr>
        <w:t>&lt;/p&gt;&lt;p&gt;&lt;img src="/static-img/Hv4SLnikUpkNuVeydGz6ligOP2xDB0uRUEK7Iih1QOTa3FUB4zN6A9hddW0Sopyf39Kj0qKlSAfax7jUo8-ZCxMZjeDfZqbIGonG-aYiUX41c2QDRi0TQiRS3kyHONlPAbEEFFPr38_sOkkxCJM1ZgA7hUjKTCHGz4Bkjd-_2e6eV-QMaytPoXBRhNjWqXb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的概念不仅只是个趣味性的实验，而是一个连接科技、艺术、娱乐及日常生活多重层面的交汇点，为我们提供了一扇通往未来想象力的窗户，让每个人都能享受到这种结合传统与现代元素带来的快乐体验。</w:t>
      </w:r>
      <w:r>
        <w:rPr>
          <w:sz w:val="32"/>
          <w:szCs w:val="32"/>
        </w:rPr>
        <w:t>&lt;/p&gt;&lt;p&gt;&lt;a href = "/doc/1122945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花盛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星光的奇妙碰撞</w:t>
      </w:r>
      <w:r>
        <w:rPr>
          <w:sz w:val="32"/>
          <w:szCs w:val="32"/>
        </w:rPr>
        <w:t>.doc" rel="alternate" download="1122945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花盛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星光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